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9845</wp:posOffset>
                </wp:positionV>
                <wp:extent cx="3345815" cy="715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715454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12. Если при выходе из здания возникла паника и создалась давка, то посадите ребёнка на плечи, защищая грудную клетку от сдавливания скрестите руки на груди и дышите нижним разделом лёгких («дыхание животом»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13. При пожаре категоричес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запрещено пользоваться лифта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– можете застрять при внезапном отключении электроэнерг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астоящие рекомендации применимы не только к поведению в торгово-развлекательном комплексе, но и в иных местах массового пребывания людей – в театрах, кинотеатрах, стадионах, гипермаркет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ПРИМЕЧАНИЕ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если в ТРК не выполняются требования пожарной безопасности, которые упомянуты в п.п. 1, 2, 3, 4, 5, 6 и 7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стоятельно не рекоменду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Вам посещать данные места массового пребывания люд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3405" cy="207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3.45pt;height:563.35pt;mso-wrap-distance-left:9.05pt;mso-wrap-distance-right:9.05pt;mso-wrap-distance-top:0pt;mso-wrap-distance-bottom:0pt;margin-top:2.35pt;mso-position-vertical-relative:text;margin-left:27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12. Если при выходе из здания возникла паника и создалась давка, то посадите ребёнка на плечи, защищая грудную клетку от сдавливания скрестите руки на груди и дышите нижним разделом лёгких («дыхание животом»)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13. При пожаре категорически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запрещено пользоваться лифтами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 – можете застрять при внезапном отключении электроэнерги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Настоящие рекомендации применимы не только к поведению в торгово-развлекательном комплексе, но и в иных местах массового пребывания людей – в театрах, кинотеатрах, стадионах, гипермаркетах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ПРИМЕЧАНИЕ: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 если в ТРК не выполняются требования пожарной безопасности, которые упомянуты в п.п. 1, 2, 3, 4, 5, 6 и 7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настоятельно не рекомендуем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 Вам посещать данные места массового пребывания людей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3405" cy="207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29845</wp:posOffset>
                </wp:positionV>
                <wp:extent cx="3350260" cy="718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18058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62300" cy="1914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9. При эвакуац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по возможности спокойно передвигайтесь быстрым шаг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, направляйтесь 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разведанному Вами заране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эвакуационному выходу (ни в коем случае не бегите – можете споткнуться и повредить ноги); если ребёнок с Вами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возьмите его на ру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или ведите е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перед соб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за плеч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10. П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ри сильном задымлен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необходимо лечь на пол и ползти к эвакуационному выходу, не поднимая головы (по-пластунски) – только у пола есть небольшое пространство (не более 30 сантиметров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где возможно дых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; если есть такая возможность – намочите носовой платок собственной мочёй и дышите через него; если ребёнок с Вами, то ползите рядом с ним </w:t>
                            </w:r>
                            <w:bookmarkStart w:id="0" w:name="_Hlk509913454"/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к эвакуационному выходу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, помогая ему и не позволяя поднимать ему голову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11. П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ри эвакуации по возможности выполняйте свой гражданский дол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- помогайте незнакомым детям, пожилым людям и людям с признаками инвалидности;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3.8pt;height:565.4pt;mso-wrap-distance-left:9.05pt;mso-wrap-distance-right:9.05pt;mso-wrap-distance-top:0pt;mso-wrap-distance-bottom:0pt;margin-top:2.35pt;mso-position-vertical-relative:text;margin-left:-1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62300" cy="1914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9. При эвакуации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по возможности спокойно передвигайтесь быстрым шагом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, направляйтесь к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разведанному Вами заранее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 эвакуационному выходу (ни в коем случае не бегите – можете споткнуться и повредить ноги); если ребёнок с Вами –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возьмите его на руки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 или ведите его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перед собой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 за плечи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10. П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ри сильном задымлении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 необходимо лечь на пол и ползти к эвакуационному выходу, не поднимая головы (по-пластунски) – только у пола есть небольшое пространство (не более 30 сантиметров),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где возможно дыхание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; если есть такая возможность – намочите носовой платок собственной мочёй и дышите через него; если ребёнок с Вами, то ползите рядом с ним </w:t>
                      </w:r>
                      <w:bookmarkStart w:id="1" w:name="_Hlk509913454"/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к эвакуационному выходу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, помогая ему и не позволяя поднимать ему голову;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11. П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ри эвакуации по возможности выполняйте свой гражданский долг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 - помогайте незнакомым детям, пожилым людям и людям с признаками инвалидности;</w:t>
                      </w:r>
                    </w:p>
                    <w:p>
                      <w:pPr>
                        <w:pStyle w:val="ConsPlus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0875</wp:posOffset>
                </wp:positionH>
                <wp:positionV relativeFrom="paragraph">
                  <wp:posOffset>29845</wp:posOffset>
                </wp:positionV>
                <wp:extent cx="3335020" cy="7180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718058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>Государственный комитет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Башкортостан по чрезвычайным ситуац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Calibri"/>
                                <w:color w:val="0000FF"/>
                                <w:sz w:val="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«Учебно-методический цент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гражданской обороне и чрезвычай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>ситуациям Республики Башкортостан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2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по действиям во время пожа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в местах масс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пребывания лю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5765" cy="2487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1919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765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  <w:t>Если Вы стали очевидцем пожара, необходимо немедленно сообщить в пожарную охран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</w:rPr>
                              <w:t xml:space="preserve">Телефон: 01 или 1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</w:rPr>
                              <w:t>(с сотового телеф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2.6pt;height:565.4pt;mso-wrap-distance-left:9.05pt;mso-wrap-distance-right:9.05pt;mso-wrap-distance-top:0pt;mso-wrap-distance-bottom:0pt;margin-top:2.35pt;mso-position-vertical-relative:text;margin-left:551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>Государственный комитет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Башкортостан по чрезвычайным ситуац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cs="Calibri"/>
                          <w:color w:val="0000FF"/>
                          <w:sz w:val="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Государственное бюджет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«Учебно-методический цент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гражданской обороне и чрезвычай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>ситуациям Республики Башкортостан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2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44"/>
                          <w:szCs w:val="44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по действиям во время пожа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в местах массов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пребывания люд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45765" cy="2487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1919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765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  <w:t>Если Вы стали очевидцем пожара, необходимо немедленно сообщить в пожарную охран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</w:rPr>
                        <w:t xml:space="preserve">Телефон: 01 или 1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</w:rPr>
                        <w:t>(с сотового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9050</wp:posOffset>
                </wp:positionV>
                <wp:extent cx="3429000" cy="7219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4. Посмотрите наверх и убедитесь, что на потолке есть пожарные извещатели пожарной сигнализации (датчики дыма и(или) температурные) и есть система пожаротушения (наличие пожарных оросителей – «дождевальных» розеток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5. Если Вы желаете оставить своего ребенка в  детской комнате с аниматорами, то убедитесь, что она находи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на первом этаж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и име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отдельный эвакуационный выход на улиц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6. Обратите внимание на наличие первичных средств пожаротушения: огнетушителей и пожарных кранов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7. Многоэтажное здание ТРК должно быть оборудовано не только лифтами и эскалаторами, но и стационарными лестницам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30200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9366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70pt;height:568.45pt;mso-wrap-distance-left:9.05pt;mso-wrap-distance-right:9.05pt;mso-wrap-distance-top:0pt;mso-wrap-distance-bottom:0pt;margin-top:-1.5pt;mso-position-vertical-relative:text;margin-left:273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4. Посмотрите наверх и убедитесь, что на потолке есть пожарные извещатели пожарной сигнализации (датчики дыма и(или) температурные) и есть система пожаротушения (наличие пожарных оросителей – «дождевальных» розеток)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5. Если Вы желаете оставить своего ребенка в  детской комнате с аниматорами, то убедитесь, что она находится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на первом этаже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 и имеет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отдельный эвакуационный выход на улицу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6. Обратите внимание на наличие первичных средств пожаротушения: огнетушителей и пожарных кранов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7. Многоэтажное здание ТРК должно быть оборудовано не только лифтами и эскалаторами, но и стационарными лестницами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035" cy="30200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9366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28575</wp:posOffset>
                </wp:positionV>
                <wp:extent cx="3430270" cy="7239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723900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11817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32290" r="7939" b="130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highlight w:val="yellow"/>
                              </w:rPr>
                              <w:t xml:space="preserve">Если Вы пришли в торгово-развлекательный комплекс (ТРК), то Вам необходимо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обязательном порядке совершить ряд действий до совершения покупок или посещения развлекательных мероприят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highlight w:val="yell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1. Найти планы эвакуации из ТРК (они должны находиться на видных местах – около входов в ТРК, входов на лестничные марши, на каждом этаже; если коридоры ТРК протяженные – то эти планы должны размещаться по-секционно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2. Определить на этих планах месторасположение ближайших эвакуационных выходов; убедиться в наличии указателей маршрутов эвакуации на высоте 40 сантиметров от пола и(или) на самом полу (при отключенной электроэнергии эти указатели должны светиться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3. Не полениться, тем более если Вы пришли с детьми, найти эти эвакуационные выходы, убедиться в том, что они открываются свободно (без наружных и(или) внутренних замков) и выходят прямо на улицу и(или) наружную пожарную лестницу (на незадымляемый лестничный марш через открытый балкон или лоджию, через тамбур)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70.1pt;height:570pt;mso-wrap-distance-left:9.05pt;mso-wrap-distance-right:9.05pt;mso-wrap-distance-top:0pt;mso-wrap-distance-bottom:0pt;margin-top:-2.25pt;mso-position-vertical-relative:text;margin-left:-6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  <w:highlight w:val="yellow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1035" cy="11817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32290" r="7939" b="130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highlight w:val="yellow"/>
                        </w:rPr>
                        <w:t xml:space="preserve">Если Вы пришли в торгово-развлекательный комплекс (ТРК), то Вам необходимо в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highlight w:val="yellow"/>
                          <w:u w:val="single"/>
                        </w:rPr>
                        <w:t>обязательном порядке совершить ряд действий до совершения покупок или посещения развлекательных мероприятий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highlight w:val="yellow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1. Найти планы эвакуации из ТРК (они должны находиться на видных местах – около входов в ТРК, входов на лестничные марши, на каждом этаже; если коридоры ТРК протяженные – то эти планы должны размещаться по-секционно)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2. Определить на этих планах месторасположение ближайших эвакуационных выходов; убедиться в наличии указателей маршрутов эвакуации на высоте 40 сантиметров от пола и(или) на самом полу (при отключенной электроэнергии эти указатели должны светиться)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3. Не полениться, тем более если Вы пришли с детьми, найти эти эвакуационные выходы, убедиться в том, что они открываются свободно (без наружных и(или) внутренних замков) и выходят прямо на улицу и(или) наружную пожарную лестницу (на незадымляемый лестничный марш через открытый балкон или лоджию, через тамбур)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1830</wp:posOffset>
                </wp:positionH>
                <wp:positionV relativeFrom="paragraph">
                  <wp:posOffset>-19050</wp:posOffset>
                </wp:positionV>
                <wp:extent cx="3314065" cy="7209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640" cy="23285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8. При обнаружении любого возгорания и(или) задымлени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емедленно сообщить в пожарную охрану по мобильному телефону 112 (101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при помощи ручных пожарных оповещателей (красные коробочки с кнопкой или рычажком около входов, эвакуационных выходов, в коридорах ТРК) включить систему оповещения для того, чтобы посетители и служащие ТРК могли эвакуироваться из здания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только после сообщения в пожарную охрану и оповещения людей о пожаре Вы НЕ ОБЯЗАНЫ, НО ИМЕЕТЕ ПРАВО выполнить свой гражданский долг – применить первичные средства пожаротушения – огнетушители; если очаг возгорания большой и(или) сильное задымление – не рискуйте своей собственной жизнью – эвакуируйтес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0.95pt;height:567.7pt;mso-wrap-distance-left:9.05pt;mso-wrap-distance-right:9.05pt;mso-wrap-distance-top:0pt;mso-wrap-distance-bottom:0pt;margin-top:-1.5pt;mso-position-vertical-relative:text;margin-left:552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88640" cy="23285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64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8. При обнаружении любого возгорания и(или) задымления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немедленно сообщить в пожарную охрану по мобильному телефону 112 (101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0" w:firstLine="284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 xml:space="preserve">при помощи ручных пожарных оповещателей (красные коробочки с кнопкой или рычажком около входов, эвакуационных выходов, в коридорах ТРК) включить систему оповещения для того, чтобы посетители и служащие ТРК могли эвакуироваться из здания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16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только после сообщения в пожарную охрану и оповещения людей о пожаре Вы НЕ ОБЯЗАНЫ, НО ИМЕЕТЕ ПРАВО выполнить свой гражданский долг – применить первичные средства пожаротушения – огнетушители; если очаг возгорания большой и(или) сильное задымление – не рискуйте своей собственной жизнью – эвакуируйте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9:00Z</dcterms:created>
  <dc:creator>Marat</dc:creator>
  <dc:description/>
  <dc:language>en-US</dc:language>
  <cp:lastModifiedBy>Хазипов М</cp:lastModifiedBy>
  <cp:lastPrinted>2018-03-27T12:31:00Z</cp:lastPrinted>
  <dcterms:modified xsi:type="dcterms:W3CDTF">2018-04-18T13:09:00Z</dcterms:modified>
  <cp:revision>2</cp:revision>
  <dc:subject/>
  <dc:title/>
</cp:coreProperties>
</file>